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12"/>
        <w:rPr/>
      </w:pPr>
      <w:r>
        <w:rPr/>
        <w:t>（別紙１）</w:t>
      </w:r>
    </w:p>
    <w:p>
      <w:pPr>
        <w:pStyle w:val="Style19"/>
        <w:spacing w:lineRule="exact" w:line="412"/>
        <w:jc w:val="center"/>
        <w:rPr/>
      </w:pPr>
      <w:r>
        <w:rPr>
          <w:sz w:val="32"/>
        </w:rPr>
        <w:t>講　師　等　派　遣　申　請　書</w:t>
      </w:r>
    </w:p>
    <w:p>
      <w:pPr>
        <w:pStyle w:val="Style19"/>
        <w:spacing w:lineRule="exact" w:line="412"/>
        <w:jc w:val="right"/>
        <w:rPr/>
      </w:pPr>
      <w:r>
        <w:rPr/>
        <w:t>　　　年　　月　　日</w:t>
      </w:r>
    </w:p>
    <w:p>
      <w:pPr>
        <w:pStyle w:val="Style19"/>
        <w:spacing w:lineRule="exact" w:line="412"/>
        <w:rPr/>
      </w:pPr>
      <w:r>
        <w:rPr/>
        <w:t>　〒</w:t>
      </w:r>
      <w:r>
        <w:rPr/>
        <w:t>010-0951</w:t>
      </w:r>
      <w:r>
        <w:rPr/>
        <w:t>　秋田市山王五丁目</w:t>
      </w:r>
      <w:r>
        <w:rPr/>
        <w:t>7-6</w:t>
      </w:r>
    </w:p>
    <w:p>
      <w:pPr>
        <w:pStyle w:val="Style19"/>
        <w:spacing w:lineRule="exact" w:line="412"/>
        <w:ind w:firstLine="235"/>
        <w:rPr/>
      </w:pPr>
      <w:r>
        <w:rPr/>
        <w:t>秋田県地球温暖化防止活動推進センター</w:t>
      </w:r>
      <w:r>
        <w:rPr>
          <w:rFonts w:eastAsia="Times New Roman"/>
        </w:rPr>
        <w:t xml:space="preserve"> </w:t>
      </w:r>
      <w:r>
        <w:rPr/>
        <w:t>宛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ind w:firstLine="4095"/>
        <w:rPr/>
      </w:pPr>
      <w:r>
        <w:rPr/>
        <w:t>〒　　　－</w:t>
      </w:r>
    </w:p>
    <w:p>
      <w:pPr>
        <w:pStyle w:val="Style19"/>
        <w:spacing w:lineRule="exact" w:line="412"/>
        <w:rPr/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住　　所　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6350</wp:posOffset>
                </wp:positionV>
                <wp:extent cx="312356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0.5pt" to="453.5pt,0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254000</wp:posOffset>
                </wp:positionV>
                <wp:extent cx="312356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0pt" to="453.5pt,20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　　　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eastAsia="Times New Roman"/>
        </w:rPr>
        <w:t xml:space="preserve"> </w:t>
      </w:r>
      <w:r>
        <w:rPr/>
        <w:t>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249555</wp:posOffset>
                </wp:positionV>
                <wp:extent cx="312356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9.65pt" to="453.5pt,19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　　代表者名</w:t>
      </w:r>
    </w:p>
    <w:p>
      <w:pPr>
        <w:pStyle w:val="Style19"/>
        <w:spacing w:lineRule="exact" w:line="412"/>
        <w:rPr/>
      </w:pPr>
      <w:r>
        <w:rPr/>
        <w:t>　　　　　　　　　　　　　※学習会等の主催者が申請者となります。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rPr/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8.85pt" to="449.65pt,18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担当者の連絡先　氏　名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234950</wp:posOffset>
                </wp:positionV>
                <wp:extent cx="2514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8.5pt" to="450.4pt,18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ＴＥＬ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240030</wp:posOffset>
                </wp:positionV>
                <wp:extent cx="2514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8.9pt" to="451.2pt,18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ＦＡＸ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235585</wp:posOffset>
                </wp:positionV>
                <wp:extent cx="2514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8.55pt" to="451.2pt,18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w:rPr>
          <w:rFonts w:eastAsia="Times New Roman"/>
        </w:rPr>
        <w:t xml:space="preserve">  </w:t>
      </w:r>
      <w:r>
        <w:rPr/>
        <w:t>e-mail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rPr/>
      </w:pPr>
      <w:r>
        <w:rPr/>
        <w:t>地域の環境活動支援事業による講師等の派遣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3"/>
        <w:gridCol w:w="1985"/>
        <w:gridCol w:w="581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習会等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概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       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       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学習会等の具体的な進め方（講演型、実践体験型等）や内容を記載してください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 催 日 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>　　年　　月　　日（　 ）　  時  　分～  　時  　分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 催 場 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 び 住 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席予定者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希望分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地球環境全般　□地球温暖化防止　□３Ｒの推進　□水生生物調査　□化学物質　□省エネルギー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再生可能エネルギー　□循環型社会□生物多様性の保全　□環境放射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その他環境に関すること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（　　　　　　　　　　　　　　　　　　　　）</w:t>
            </w:r>
          </w:p>
        </w:tc>
      </w:tr>
    </w:tbl>
    <w:p>
      <w:pPr>
        <w:pStyle w:val="Style19"/>
        <w:spacing w:lineRule="exact" w:line="412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市町村、学校以外の団体にあっては、団体の概要（設立目的、構成員数等）</w:t>
      </w:r>
    </w:p>
    <w:p>
      <w:pPr>
        <w:pStyle w:val="Style19"/>
        <w:spacing w:lineRule="exact" w:line="412"/>
        <w:rPr/>
      </w:pPr>
      <w:r>
        <w:rPr/>
        <w:t>　　が分かる書類（規約等）を添付してください。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18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Style19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6:00Z</dcterms:created>
  <dc:creator>秋田県庁</dc:creator>
  <dc:description/>
  <cp:keywords/>
  <dc:language>en-US</dc:language>
  <cp:lastModifiedBy>Akita Eco</cp:lastModifiedBy>
  <cp:lastPrinted>2019-04-24T14:10:00Z</cp:lastPrinted>
  <dcterms:modified xsi:type="dcterms:W3CDTF">2023-05-11T01:02:00Z</dcterms:modified>
  <cp:revision>38</cp:revision>
  <dc:subject/>
  <dc:title>「環境の達人」地域派遣事業委託仕様書</dc:title>
</cp:coreProperties>
</file>