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記様式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秋田県地球温暖化防止活動推進員活動報告書（　　　　　年度）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5607" w:type="dxa"/>
        <w:jc w:val="left"/>
        <w:tblInd w:w="3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822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町村名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</w:tr>
      <w:tr>
        <w:trPr>
          <w:trHeight w:val="68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出期限：４月末日　（ＦＡＸ、電子メールの送付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報 告 先：秋田県地球温暖化防止活動推進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　　　０１８－８５３―６７６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mail@eco-akita.org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活動の状況（地域向けに、自ら又はグループで企画し実践した活動をご記入ください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地域での勉強会等の開催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環境ボランティア活動の企画や実施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その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裏面もあ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各家庭での取り組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417"/>
      </w:tblGrid>
      <w:tr>
        <w:trPr>
          <w:trHeight w:val="45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チェック項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己評価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夏は冷房の温度を２８℃に、冬は暖房の温度を２０℃に設定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使用していない照明やテレビ等のスイッチを切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季節にあわせて冷蔵庫の設定温度を変更す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シャワーを使う時間を少し控えめに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　買い物の際はマイバッグを使い、省包装の野菜等を選ぶ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　旬のものを適量購入し。残さず食べる。生ごみは水切りしてから捨て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　エコドライブ（ふんわりアクセル、早めのアクセルオフ）を実践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　バス、鉄道、自転車を利用できる場合は利用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９　ノンフロン製品を選ぶ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森林づくりやクリーンアップなど、地域の環境ボランティアに参加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家電、照明、マイカーの買い替えの際は省エネ型を選択する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リフォームの際は窓や壁の断熱化を行う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評価は４段階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Ａ：ほぼ実行できた　Ｂ：半分程度実行できた　Ｃ：あまり実行できなかった。Ｄ：該当なし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　通信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81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球温暖化防止活動において、受けた相談、受けた助言、感想、アイデア及び意見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ＭＳ Ｐゴシック" w:cs="ＭＳ Ｐゴシック" w:ascii="ＭＳ Ｐゴシック" w:hAnsi="ＭＳ Ｐゴシック"/>
        <w:sz w:val="22"/>
      </w:rPr>
      <w:t xml:space="preserve"> </w:t>
    </w:r>
    <w:r>
      <w:rPr>
        <w:rFonts w:eastAsia="ＭＳ Ｐゴシック" w:cs="ＭＳ Ｐゴシック" w:ascii="ＭＳ Ｐゴシック" w:hAnsi="ＭＳ Ｐゴシック"/>
        <w:sz w:val="22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4:00Z</dcterms:created>
  <dc:creator>秋田県</dc:creator>
  <dc:description/>
  <cp:keywords/>
  <dc:language>en-US</dc:language>
  <cp:lastModifiedBy>中田　成</cp:lastModifiedBy>
  <cp:lastPrinted>2018-03-13T15:59:00Z</cp:lastPrinted>
  <dcterms:modified xsi:type="dcterms:W3CDTF">2022-04-18T01:19:00Z</dcterms:modified>
  <cp:revision>20</cp:revision>
  <dc:subject/>
  <dc:title/>
</cp:coreProperties>
</file>